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A – Financial Mathematics – Lesson 0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redit Cards – </w:t>
      </w:r>
      <w:r>
        <w:rPr>
          <w:rFonts w:cs="Comic Sans MS" w:ascii="Comic Sans MS" w:hAnsi="Comic Sans MS"/>
          <w:b/>
          <w:sz w:val="36"/>
          <w:szCs w:val="36"/>
        </w:rPr>
        <w:t>Interpreting Statement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it a good idea to view Credit Card statements online? Wh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statement below to answer then following question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453255" cy="376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[source: www.moneystuff.net.au/Default.aspx?tabid=226]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ate the statement was issued?</w:t>
        <w:tab/>
        <w:tab/>
        <w:tab/>
        <w:t>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what date is the payment due?</w:t>
        <w:tab/>
        <w:tab/>
        <w:tab/>
        <w:tab/>
        <w:t>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Style w:val="Normal1"/>
          <w:rFonts w:ascii="Comic Sans MS" w:hAnsi="Comic Sans MS" w:cs="Comic Sans MS"/>
        </w:rPr>
      </w:pPr>
      <w:r>
        <w:rPr>
          <w:rStyle w:val="Normal1"/>
          <w:rFonts w:cs="Comic Sans MS" w:ascii="Comic Sans MS" w:hAnsi="Comic Sans MS"/>
        </w:rPr>
        <w:t>Did Tye owe any money on his credit card at the beginning of this statement?</w:t>
      </w:r>
    </w:p>
    <w:p>
      <w:pPr>
        <w:pStyle w:val="Normal"/>
        <w:jc w:val="both"/>
        <w:rPr>
          <w:rStyle w:val="Normal1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Normal1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Style w:val="Normal1"/>
          <w:rFonts w:ascii="Comic Sans MS" w:hAnsi="Comic Sans MS" w:cs="Comic Sans MS"/>
        </w:rPr>
      </w:pPr>
      <w:r>
        <w:rPr>
          <w:rStyle w:val="Normal1"/>
          <w:rFonts w:cs="Comic Sans MS" w:ascii="Comic Sans MS" w:hAnsi="Comic Sans MS"/>
        </w:rPr>
        <w:t>What is the total purchase amount in the period shown?</w:t>
      </w:r>
    </w:p>
    <w:p>
      <w:pPr>
        <w:pStyle w:val="Normal"/>
        <w:jc w:val="both"/>
        <w:rPr>
          <w:rStyle w:val="Normal1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Normal1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Style w:val="Normal1"/>
          <w:rFonts w:cs="Comic Sans MS" w:ascii="Comic Sans MS" w:hAnsi="Comic Sans MS"/>
        </w:rPr>
        <w:t>What is the total Tye had to pay by the due date to avoid any credit charges?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Savings Ledger for the following da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ly Savings Ledger</w:t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93"/>
        <w:gridCol w:w="3587"/>
        <w:gridCol w:w="1107"/>
      </w:tblGrid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me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nditu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rage weekly income $900.  Average weekly spending Rent $350, Shopping $250, Dinner $120 and Petrol $70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saving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Ledger abov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Spending Journal below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620"/>
        <w:gridCol w:w="16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nditu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9"/>
        <w:gridCol w:w="3129"/>
      </w:tblGrid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6 – Pay - $12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/6 – Rent - $45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/6 – Rent - $450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/6 – Shopping - $24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6 – Pay - $12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/6 – Dinner - $90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/6 – Movies - $3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6 – Shopping - $2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/6 – Interest - $8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we need to keep these records if we have a have a credit car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tailstitle">
    <w:name w:val="details-title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23:00Z</dcterms:created>
  <dc:creator>Gerry</dc:creator>
  <dc:description/>
  <cp:keywords/>
  <dc:language>en-US</dc:language>
  <cp:lastModifiedBy>Gerry</cp:lastModifiedBy>
  <cp:lastPrinted>2011-03-21T11:17:00Z</cp:lastPrinted>
  <dcterms:modified xsi:type="dcterms:W3CDTF">2011-04-04T12:44:00Z</dcterms:modified>
  <cp:revision>86</cp:revision>
  <dc:subject/>
  <dc:title>Financial Mathematics – Lesson 1</dc:title>
</cp:coreProperties>
</file>